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АЯ ФЕДЕРАЦИЯ</w:t>
        <w:br/>
        <w:br/>
        <w:t>ФЕДЕРАЛЬНЫЙ ЗАКОН</w:t>
        <w:br/>
        <w:br/>
        <w:br/>
        <w:t xml:space="preserve">О социальной защите инвалидов в Российской Федер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1 июня 2021 года)</w:t>
        <w:br/>
        <w:t> (редакция, действующая с 26 сентября 20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зменяющи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br/>
        <w:t>     Документ с изменениями, внесенными:</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71353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4 июля 1998 года N 12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53-154, 12.08.98) (вступил в силу с 6 января 2000 года);</w:t>
      </w:r>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Федеральным законом от 4 января 1999 года N 5-ФЗ</w:t>
        </w:r>
      </w:hyperlink>
      <w:r>
        <w:rPr>
          <w:rFonts w:eastAsia="Times New Roman" w:cs="Times New Roman" w:ascii="Times New Roman" w:hAnsi="Times New Roman"/>
          <w:sz w:val="24"/>
          <w:szCs w:val="24"/>
          <w:lang w:eastAsia="ru-RU"/>
        </w:rPr>
        <w:t xml:space="preserve"> (Российская газета, N 4, 13.01.99);</w:t>
      </w:r>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Федеральным законом от 17 июля 1999 года N 172-ФЗ</w:t>
        </w:r>
      </w:hyperlink>
      <w:r>
        <w:rPr>
          <w:rFonts w:eastAsia="Times New Roman" w:cs="Times New Roman" w:ascii="Times New Roman" w:hAnsi="Times New Roman"/>
          <w:sz w:val="24"/>
          <w:szCs w:val="24"/>
          <w:lang w:eastAsia="ru-RU"/>
        </w:rPr>
        <w:t xml:space="preserve"> (Российская газета, N 142, 23.07.99);</w:t>
      </w:r>
    </w:p>
    <w:p>
      <w:pPr>
        <w:pStyle w:val="Normal"/>
        <w:spacing w:lineRule="auto" w:line="240" w:before="28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Федеральным законом от 27 мая 2000 года N 78-ФЗ</w:t>
        </w:r>
      </w:hyperlink>
      <w:r>
        <w:rPr>
          <w:rFonts w:eastAsia="Times New Roman" w:cs="Times New Roman" w:ascii="Times New Roman" w:hAnsi="Times New Roman"/>
          <w:sz w:val="24"/>
          <w:szCs w:val="24"/>
          <w:lang w:eastAsia="ru-RU"/>
        </w:rPr>
        <w:t xml:space="preserve"> (Российская газета, N 103, 30.05.2000);</w:t>
      </w:r>
    </w:p>
    <w:p>
      <w:pPr>
        <w:pStyle w:val="Normal"/>
        <w:spacing w:lineRule="auto" w:line="240" w:before="280" w:after="2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Федеральным законом от 9 июня 2001 года N 74-ФЗ</w:t>
        </w:r>
      </w:hyperlink>
      <w:r>
        <w:rPr>
          <w:rFonts w:eastAsia="Times New Roman" w:cs="Times New Roman" w:ascii="Times New Roman" w:hAnsi="Times New Roman"/>
          <w:sz w:val="24"/>
          <w:szCs w:val="24"/>
          <w:lang w:eastAsia="ru-RU"/>
        </w:rPr>
        <w:t xml:space="preserve"> (Российская газета, N 111, 14.06.2001);</w:t>
      </w:r>
    </w:p>
    <w:p>
      <w:pPr>
        <w:pStyle w:val="Normal"/>
        <w:spacing w:lineRule="auto" w:line="240" w:before="280" w:after="28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Федеральным законом от 8 августа 2001 года N 123-ФЗ</w:t>
        </w:r>
      </w:hyperlink>
      <w:r>
        <w:rPr>
          <w:rFonts w:eastAsia="Times New Roman" w:cs="Times New Roman" w:ascii="Times New Roman" w:hAnsi="Times New Roman"/>
          <w:sz w:val="24"/>
          <w:szCs w:val="24"/>
          <w:lang w:eastAsia="ru-RU"/>
        </w:rPr>
        <w:t xml:space="preserve"> (Российская газета, N 153-154, 10.08.200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0776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01 года N 18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56, 31.12.200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34144"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0 декабря 2001 года N 19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56, 31.12.200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19093"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мая 2002 года N 5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97, 31.05.2002) (о вступлении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19093" \l "8PU0L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6 Федерального закона от 29 мая 2002 года N 5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37748"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0 января 2003 года N 1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5, 15.01.200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877958"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3 октября 2003 года N 13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20, 30.10.2003);</w:t>
      </w:r>
    </w:p>
    <w:p>
      <w:pPr>
        <w:pStyle w:val="Normal"/>
        <w:spacing w:lineRule="auto" w:line="240" w:before="28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hyperlink>
      <w:r>
        <w:rPr>
          <w:rFonts w:eastAsia="Times New Roman" w:cs="Times New Roman" w:ascii="Times New Roman" w:hAnsi="Times New Roman"/>
          <w:sz w:val="24"/>
          <w:szCs w:val="24"/>
          <w:lang w:eastAsia="ru-RU"/>
        </w:rPr>
        <w:t xml:space="preserve"> (Российская газета, N 188, 31.08.2004)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BP80O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55 Федерального закона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изменениями, внес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19349" \l "OIC1I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04 года N 19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1934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04 года N 19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90, 30.12.2004);</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61873"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1 декабря 2005 года N 19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97, 31.12.2005)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61873" \l "I9G1G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35 Федерального закона от 31 декабря 2005 года N 19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6646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8 октября 2007 года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37, 24.10.2007)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66469" \l "OJ21I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38 Федерального закона от 18 октября 2007 года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74453"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07 года N 30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72, 05.12.2007);</w:t>
      </w:r>
    </w:p>
    <w:p>
      <w:pPr>
        <w:pStyle w:val="Normal"/>
        <w:spacing w:lineRule="auto" w:line="240" w:before="280" w:after="28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Федеральным законом от 1 марта 2008 года N 18-ФЗ</w:t>
        </w:r>
      </w:hyperlink>
      <w:r>
        <w:rPr>
          <w:rFonts w:eastAsia="Times New Roman" w:cs="Times New Roman" w:ascii="Times New Roman" w:hAnsi="Times New Roman"/>
          <w:sz w:val="24"/>
          <w:szCs w:val="24"/>
          <w:lang w:eastAsia="ru-RU"/>
        </w:rPr>
        <w:t xml:space="preserve"> (Российская газета, N 46, 04.03.2008)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89380" \l "I901G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1 Федерального закона от 1 марта 2008 года N 1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Федеральным законом от 14 июля 2008 года N 110-ФЗ</w:t>
        </w:r>
      </w:hyperlink>
      <w:r>
        <w:rPr>
          <w:rFonts w:eastAsia="Times New Roman" w:cs="Times New Roman" w:ascii="Times New Roman" w:hAnsi="Times New Roman"/>
          <w:sz w:val="24"/>
          <w:szCs w:val="24"/>
          <w:lang w:eastAsia="ru-RU"/>
        </w:rPr>
        <w:t xml:space="preserve"> (Российская газета, N 153, 18.07.2008);</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11488"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3 июля 2008 года N 16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58, 25.07.2008) (вступил в силу с 1 января 2009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34893"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декабря 2008 года N 26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65, 26.12.2008)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34893" \l "OH81I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1 Федерального закона от 22 декабря 2008 года N 26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54311"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апреля 2009 года N 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78, 05.05.2009)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54311" \l "OHE1I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2 Федерального закона от 28 апреля 2009 года N 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67481"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4 июля 2009 года N 213-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38, 29.07.2009)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67481" \l "I9C1G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41 Федерального закона от 24 июля 2009 года N 213-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49910"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9 декабря 2010 года N 35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281, 13.12.2010) (вступил в силу с 1 февраля 2011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8656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июля 2011 года N 16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42, 04.07.2011)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86569" \l "8QU0M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74 Федерального закона от 1 июля 2011 года N 16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90208"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9 июля 2011 года N 24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ссийская газета, N 159, 22.07.2011)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90208" \l "8PQ0M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50 Федерального закона от 19 июля 2011 года N 24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Федеральным законом от 6 ноября 2011 года N 299-ФЗ</w:t>
        </w:r>
      </w:hyperlink>
      <w:r>
        <w:rPr>
          <w:rFonts w:eastAsia="Times New Roman" w:cs="Times New Roman" w:ascii="Times New Roman" w:hAnsi="Times New Roman"/>
          <w:sz w:val="24"/>
          <w:szCs w:val="24"/>
          <w:lang w:eastAsia="ru-RU"/>
        </w:rPr>
        <w:t xml:space="preserve"> (Российская газета, N 251, 09.11.201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11859"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6 ноября 2011 года N 31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17.11.2011) (вступил в силу с 1 февраля 2012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14757"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0 ноября 2011 года N 35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12.2011) (вступил в силу с 1 января 2012 года);</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7193"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0 июля 2012 года N 11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12.07.2012);</w:t>
      </w:r>
    </w:p>
    <w:p>
      <w:pPr>
        <w:pStyle w:val="Normal"/>
        <w:spacing w:lineRule="auto" w:line="240" w:before="280" w:after="28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Федеральным законом от 20 июля 2012 года N 124-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3.07.2012);</w:t>
      </w:r>
    </w:p>
    <w:p>
      <w:pPr>
        <w:pStyle w:val="Normal"/>
        <w:spacing w:lineRule="auto" w:line="240" w:before="280" w:after="28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Федеральным законом от 30 декабря 2012 года N 29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1.12.2012);</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02955"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3 февраля 2013 года N 1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25.02.20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18405"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10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05.2013)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18405" \l "A760N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29 Федерального закона от 7 мая 2013 года N 10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FF"/>
            <w:sz w:val="24"/>
            <w:szCs w:val="24"/>
            <w:u w:val="single"/>
            <w:lang w:eastAsia="ru-RU"/>
          </w:rPr>
          <w:t>Федеральным законом от 2 июля 2013 года N 16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3.07.2013);</w:t>
      </w:r>
    </w:p>
    <w:p>
      <w:pPr>
        <w:pStyle w:val="Normal"/>
        <w:spacing w:lineRule="auto" w:line="240" w:before="280" w:after="28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Федеральным законом от 2 июля 2013 года N 183-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3.07.20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30936"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июля 2013 года N 18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07.2013)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30936" \l "BQ80P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63 Федерального закона от 2 июля 2013 года N 18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Федеральным законом от 25 ноября 2013 года N 31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5.11.201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67400"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8 декабря 2013 года N 42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2.2013)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67400" \l "8PK0L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5 Федерального закона от 28 декабря 2013 года N 421-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Федеральным законом от 28 июня 2014 года N 20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6.2014);</w:t>
      </w:r>
    </w:p>
    <w:p>
      <w:pPr>
        <w:pStyle w:val="Normal"/>
        <w:spacing w:lineRule="auto" w:line="240" w:before="280" w:after="28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FF"/>
            <w:sz w:val="24"/>
            <w:szCs w:val="24"/>
            <w:u w:val="single"/>
            <w:lang w:eastAsia="ru-RU"/>
          </w:rPr>
          <w:t>Федеральным законом от 21 июля 2014 года N 26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2.07.2014);</w:t>
      </w:r>
    </w:p>
    <w:p>
      <w:pPr>
        <w:pStyle w:val="Normal"/>
        <w:spacing w:lineRule="auto" w:line="240" w:before="280" w:after="28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2.12.2014, N 0001201412020011)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8P20L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26 Федерального закона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изменениями, внес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26705" \l "8OM0L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15 года N 39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u w:val="single"/>
            <w:lang w:eastAsia="ru-RU"/>
          </w:rPr>
          <w:t>Федеральным законом от 6 апреля 2015 года N 6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4.2015, N 0001201504070010) (с изменениями, внесенными </w:t>
      </w:r>
      <w:hyperlink r:id="rId21">
        <w:r>
          <w:rPr>
            <w:rStyle w:val="InternetLink"/>
            <w:rFonts w:eastAsia="Times New Roman" w:cs="Times New Roman" w:ascii="Times New Roman" w:hAnsi="Times New Roman"/>
            <w:color w:val="0000FF"/>
            <w:sz w:val="24"/>
            <w:szCs w:val="24"/>
            <w:u w:val="single"/>
            <w:lang w:eastAsia="ru-RU"/>
          </w:rPr>
          <w:t>Федеральным законом от 14 декабря 2015 года N 371-ФЗ</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Федеральным законом от 19 декабря 2016 года N 455-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Федеральным законом от 29 июня 2015 года N 17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6.2015, N 0001201506300073)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84387" \l "8P60L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2 Федерального закона от 29 июня 2015 года N 17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Федеральным законом от 28 ноября 2015 года N 35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8.11.2015, N 0001201511280034);</w:t>
      </w:r>
    </w:p>
    <w:p>
      <w:pPr>
        <w:pStyle w:val="Normal"/>
        <w:spacing w:lineRule="auto" w:line="240" w:before="280" w:after="28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Федеральным законом от 29 декабря 2015 года N 39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9.12.2015, N 0001201512290049) (вступил в силу с 1 января 2016 года); </w:t>
      </w:r>
    </w:p>
    <w:p>
      <w:pPr>
        <w:pStyle w:val="Normal"/>
        <w:spacing w:lineRule="auto" w:line="240" w:before="280" w:after="28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Федеральным законом от 19 декабря 2016 года N 444-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0.12.2016, N 0001201612200038) (вступил в силу с 1 января 2018 года);</w:t>
      </w:r>
    </w:p>
    <w:p>
      <w:pPr>
        <w:pStyle w:val="Normal"/>
        <w:spacing w:lineRule="auto" w:line="240" w:before="280" w:after="28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Федеральным законом от 19 декабря 2016 года N 46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0.12.2016, N 0001201612200058) (вступил в силу с 1 января 2017 года); </w:t>
      </w:r>
    </w:p>
    <w:p>
      <w:pPr>
        <w:pStyle w:val="Normal"/>
        <w:spacing w:lineRule="auto" w:line="240" w:before="280" w:after="28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FF"/>
            <w:sz w:val="24"/>
            <w:szCs w:val="24"/>
            <w:u w:val="single"/>
            <w:lang w:eastAsia="ru-RU"/>
          </w:rPr>
          <w:t>Федеральным законом от 7 марта 2017 года N 3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3.2017, N 0001201703070026);</w:t>
      </w:r>
    </w:p>
    <w:p>
      <w:pPr>
        <w:pStyle w:val="Normal"/>
        <w:spacing w:lineRule="auto" w:line="240" w:before="280" w:after="28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FF"/>
            <w:sz w:val="24"/>
            <w:szCs w:val="24"/>
            <w:u w:val="single"/>
            <w:lang w:eastAsia="ru-RU"/>
          </w:rPr>
          <w:t>Федеральным законом от 1 июня 2017 года N 104-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1.06.2017, N 0001201706010032)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99248" \l "7EA0K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5 Федерального закона от 1 июня 2017 года N 10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FF"/>
            <w:sz w:val="24"/>
            <w:szCs w:val="24"/>
            <w:u w:val="single"/>
            <w:lang w:eastAsia="ru-RU"/>
          </w:rPr>
          <w:t>Федеральным законом от 7 июня 2017 года N 11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6.2017, N 0001201706070014) (вступил в силу с 1 января 2018 года); </w:t>
      </w:r>
    </w:p>
    <w:p>
      <w:pPr>
        <w:pStyle w:val="Normal"/>
        <w:spacing w:lineRule="auto" w:line="240" w:before="280" w:after="28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FF"/>
            <w:sz w:val="24"/>
            <w:szCs w:val="24"/>
            <w:u w:val="single"/>
            <w:lang w:eastAsia="ru-RU"/>
          </w:rPr>
          <w:t>Федеральным законом от 29 июля 2017 года N 21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7.2017, N 0001201707300007)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36753181" \l "A8A0NI"</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55 Федерального закона от 29 июля 2017 года N 21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0000FF"/>
            <w:sz w:val="24"/>
            <w:szCs w:val="24"/>
            <w:u w:val="single"/>
            <w:lang w:eastAsia="ru-RU"/>
          </w:rPr>
          <w:t>Федеральным законом от 30 октября 2017 года N 30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10.2017, N 0001201710300039);</w:t>
      </w:r>
    </w:p>
    <w:p>
      <w:pPr>
        <w:pStyle w:val="Normal"/>
        <w:spacing w:lineRule="auto" w:line="240" w:before="280" w:after="28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00FF"/>
            <w:sz w:val="24"/>
            <w:szCs w:val="24"/>
            <w:u w:val="single"/>
            <w:lang w:eastAsia="ru-RU"/>
          </w:rPr>
          <w:t>Федеральным законом от 5 декабря 2017 года N 39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5.12.2017, N 0001201712050094);</w:t>
      </w:r>
    </w:p>
    <w:p>
      <w:pPr>
        <w:pStyle w:val="Normal"/>
        <w:spacing w:lineRule="auto" w:line="240" w:before="280" w:after="280"/>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FF"/>
            <w:sz w:val="24"/>
            <w:szCs w:val="24"/>
            <w:u w:val="single"/>
            <w:lang w:eastAsia="ru-RU"/>
          </w:rPr>
          <w:t>Федеральным законом от 29 декабря 2017 года N 47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9.12.2017, N 0001201712290088); </w:t>
      </w:r>
    </w:p>
    <w:p>
      <w:pPr>
        <w:pStyle w:val="Normal"/>
        <w:spacing w:lineRule="auto" w:line="240" w:before="280" w:after="28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FF"/>
            <w:sz w:val="24"/>
            <w:szCs w:val="24"/>
            <w:u w:val="single"/>
            <w:lang w:eastAsia="ru-RU"/>
          </w:rPr>
          <w:t>Федеральным законом от 7 марта 2018 года N 4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3.2018, N 0001201803070007);</w:t>
      </w:r>
    </w:p>
    <w:p>
      <w:pPr>
        <w:pStyle w:val="Normal"/>
        <w:spacing w:lineRule="auto" w:line="240" w:before="280" w:after="28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FF"/>
            <w:sz w:val="24"/>
            <w:szCs w:val="24"/>
            <w:u w:val="single"/>
            <w:lang w:eastAsia="ru-RU"/>
          </w:rPr>
          <w:t>Федеральным законом от 7 марта 2018 года N 56-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7.03.2018, N 0001201803070037);</w:t>
      </w:r>
    </w:p>
    <w:p>
      <w:pPr>
        <w:pStyle w:val="Normal"/>
        <w:spacing w:lineRule="auto" w:line="240" w:before="280" w:after="280"/>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color w:val="0000FF"/>
            <w:sz w:val="24"/>
            <w:szCs w:val="24"/>
            <w:u w:val="single"/>
            <w:lang w:eastAsia="ru-RU"/>
          </w:rPr>
          <w:t>Федеральным законом от 29 июля 2018 года N 27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7.2018, N 0001201807300061)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0773018" \l "7E0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28 Федерального закона от 29 июля 2018 года N 2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FF"/>
            <w:sz w:val="24"/>
            <w:szCs w:val="24"/>
            <w:u w:val="single"/>
            <w:lang w:eastAsia="ru-RU"/>
          </w:rPr>
          <w:t>Федеральным законом от 18 июля 2019 года N 184-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8.07.2019, N 0001201907180032)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557" \l "7DC0K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3 Федерального закона от 18 июля 2019 года N 18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FF"/>
            <w:sz w:val="24"/>
            <w:szCs w:val="24"/>
            <w:u w:val="single"/>
            <w:lang w:eastAsia="ru-RU"/>
          </w:rPr>
          <w:t>Федеральным законом от 18 июля 2019 года N 185-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8.07.2019, N 0001201907180026) (вступает в силу с 1 января 2020 года);</w:t>
      </w:r>
    </w:p>
    <w:p>
      <w:pPr>
        <w:pStyle w:val="Normal"/>
        <w:spacing w:lineRule="auto" w:line="240" w:before="280" w:after="28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FF"/>
            <w:sz w:val="24"/>
            <w:szCs w:val="24"/>
            <w:u w:val="single"/>
            <w:lang w:eastAsia="ru-RU"/>
          </w:rPr>
          <w:t>Федеральным законом от 2 декабря 2019 года N 40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2.12.2019, N 0001201912020033); </w:t>
      </w:r>
    </w:p>
    <w:p>
      <w:pPr>
        <w:pStyle w:val="Normal"/>
        <w:spacing w:lineRule="auto" w:line="240" w:before="280" w:after="28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Федеральным законом от 24 апреля 2020 года N 147-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4.04.2020, N 0001202004240048);</w:t>
      </w:r>
    </w:p>
    <w:p>
      <w:pPr>
        <w:pStyle w:val="Normal"/>
        <w:spacing w:lineRule="auto" w:line="240" w:before="280" w:after="28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FF"/>
            <w:sz w:val="24"/>
            <w:szCs w:val="24"/>
            <w:u w:val="single"/>
            <w:lang w:eastAsia="ru-RU"/>
          </w:rPr>
          <w:t>Федеральным законом от 23 ноября 2020 года N 381-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3.11.2020, N 0001202011230004); </w:t>
      </w:r>
    </w:p>
    <w:p>
      <w:pPr>
        <w:pStyle w:val="Normal"/>
        <w:spacing w:lineRule="auto" w:line="240" w:before="280" w:after="28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Федеральным законом от 8 декабря 2020 года N 40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12.2020, N 0001202012080060);</w:t>
      </w:r>
    </w:p>
    <w:p>
      <w:pPr>
        <w:pStyle w:val="Normal"/>
        <w:spacing w:lineRule="auto" w:line="240" w:before="280" w:after="28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FF"/>
            <w:sz w:val="24"/>
            <w:szCs w:val="24"/>
            <w:u w:val="single"/>
            <w:lang w:eastAsia="ru-RU"/>
          </w:rPr>
          <w:t>Федеральным законом от 8 декабря 2020 года N 42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8.12.2020, N 0001202012080096); </w:t>
      </w:r>
    </w:p>
    <w:p>
      <w:pPr>
        <w:pStyle w:val="Normal"/>
        <w:spacing w:lineRule="auto" w:line="240" w:before="280" w:after="28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FF"/>
            <w:sz w:val="24"/>
            <w:szCs w:val="24"/>
            <w:u w:val="single"/>
            <w:lang w:eastAsia="ru-RU"/>
          </w:rPr>
          <w:t>Федеральным законом от 29 декабря 2020 года N 47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9.12.2020, N 0001202012290121)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248229" \l "7DI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8 Федерального закона от 29 декабря 2020 года N 47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0000FF"/>
            <w:sz w:val="24"/>
            <w:szCs w:val="24"/>
            <w:u w:val="single"/>
            <w:lang w:eastAsia="ru-RU"/>
          </w:rPr>
          <w:t>Федеральным законом от 5 апреля 2021 года N 7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5.04.2021, N 0001202104050040) (вступил в силу с 1 сентября 2021 года); </w:t>
      </w:r>
    </w:p>
    <w:p>
      <w:pPr>
        <w:pStyle w:val="Normal"/>
        <w:spacing w:lineRule="auto" w:line="240" w:before="280" w:after="28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00FF"/>
            <w:sz w:val="24"/>
            <w:szCs w:val="24"/>
            <w:u w:val="single"/>
            <w:lang w:eastAsia="ru-RU"/>
          </w:rPr>
          <w:t>Федеральным законом от 26 мая 2021 года N 152-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6.05.2021, N 0001202105260047); </w:t>
      </w:r>
    </w:p>
    <w:p>
      <w:pPr>
        <w:pStyle w:val="Normal"/>
        <w:spacing w:lineRule="auto" w:line="240" w:before="280" w:after="28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color w:val="0000FF"/>
            <w:sz w:val="24"/>
            <w:szCs w:val="24"/>
            <w:u w:val="single"/>
            <w:lang w:eastAsia="ru-RU"/>
          </w:rPr>
          <w:t>Федеральным законом от 11 июня 2021 года N 17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1.06.2021, N 0001202106110081) (о порядке вступления в силу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603816816" \l "BV80P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ю 138 Федерального закона от 11 июня 2021 года N 17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апреля 2008 года в настоящий Закон вносились изменения на основа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69057" \l "7DU0K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6 Федерального закона от 1 ноября 2007 года N 24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69057" \l "LAU1H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я 6 Федерального закона от 1 ноября 2007 года N 24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сключена с 1 апреля 2008 года на основан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89380" \l "I8U1G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го закона от 1 марта 2008 года N 1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чание изготовителя базы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Государственной Думой</w:t>
        <w:br/>
        <w:t>                  20 июля 1995 года</w:t>
        <w:br/>
        <w:br/>
        <w:t>     Одобрен</w:t>
        <w:br/>
        <w:t>Советом Федерации</w:t>
        <w:br/>
        <w:t>                   15 ноября 1995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04937"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 (абзац дополнительно включен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M0N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 Общие полож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 Понятие "инвалид", основания определения группы инвалидн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в редакции, введенной в действие с 1 января 2000 года Федеральным законом от 17 июля 1999 года N 172-ФЗ; в редакции, введенной в действие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7DO0KD"</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15660" \l "7DK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часть в редакции, введенной в действие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O0N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VPADN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2. Понятие социальной защиты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часть в редакции, введенной в действие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Q0N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DS48V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 (часть дополнительно включена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Q0N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 Законодательство Российской Федерации о социальной защите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73037717" \l "7DO0K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8 декабря 2020 года N 42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_1. Недопустимость дискриминации по признаку инвалидност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полнительно включена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7DA0K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4. Компетенция федеральных органов государственной власти в области социальной защиты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едению федеральных органов государственной власти в области социальной защиты инвалидов относя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государственной политики в отношении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в редакции, введенной в действие с 1 января 2018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00181"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7 июня 2017 года N 11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07900" \l "7DQ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международных договоров (соглашений) Российской Федерации по вопросам социальной защиты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общих принципов организации и осуществления медико-социальной экспертизы и реабилитации, абилитации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в редакции, введенной в действие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7DC0K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15660" \l "7DU0KD"</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критериев, установление условий для признания лица инвалидо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 (пункт в редакции, введенной в действие с 21 октября 2011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90208" \l "7DG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9 июля 2011 года N 24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05296" \l "7E20KF"</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ункт утратил силу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557"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18 июля 2019 года N 18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49895" \l "7E40K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ункт утратил силу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557"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18 июля 2019 года N 18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49895" \l "7DM0K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работка и реализация федеральных целевых программ в области социальной защиты инвалидов, контроль за их исполнением;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тверждение и финансирование федерального перечня реабилитационных мероприятий, технических средств реабилитации и услуг, предоставляемых инвалиду (пункт в редакции, введенной в действие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S0N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6A4KR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здание федеральных учреждений медико-социальной экспертизы, осуществление контроля за их деятельностью (пункт в редакции, введенной в действие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S0N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6A4KR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ункт утратил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U0N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6A4KR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_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6 марта 2018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55861277" \l "7DS0K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5 декабря 2017 года N 39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отка методических документов по вопросам социальной защиты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ункт утратил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U0N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6A4KR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действие в работе общероссийских общественных объединений инвалидов и оказание им помощ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в редакции, введенной в действие с 23 июл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7193"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0 июля 2012 года N 11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8742" \l "7E60KG"</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ункт утратил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U0N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6A4KR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ункт утратил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9U0N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6A4KR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ирование показателей федерального бюджета по расходам на социальную защиту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 (пункт дополнительно включен с 1 января 2000 года Федеральным законом от 17 июля 1999 года N 17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4 июля 2013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99030004"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июля 2013 года N 16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одготовка докладов о мерах, принимаемых для выполнения обязательств Российской Федерации по </w:t>
      </w:r>
      <w:hyperlink r:id="rId49">
        <w:r>
          <w:rPr>
            <w:rStyle w:val="InternetLink"/>
            <w:rFonts w:eastAsia="Times New Roman" w:cs="Times New Roman" w:ascii="Times New Roman" w:hAnsi="Times New Roman"/>
            <w:color w:val="0000FF"/>
            <w:sz w:val="24"/>
            <w:szCs w:val="24"/>
            <w:u w:val="single"/>
            <w:lang w:eastAsia="ru-RU"/>
          </w:rPr>
          <w:t>Конвенции о правах инвалидов</w:t>
        </w:r>
      </w:hyperlink>
      <w:r>
        <w:rPr>
          <w:rFonts w:eastAsia="Times New Roman" w:cs="Times New Roman" w:ascii="Times New Roman" w:hAnsi="Times New Roman"/>
          <w:sz w:val="24"/>
          <w:szCs w:val="24"/>
          <w:lang w:eastAsia="ru-RU"/>
        </w:rPr>
        <w:t>, в порядке, устанавливаемом Правительством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7DM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ые установленные в соответствии с настоящим Федеральным законом полномоч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7DM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я в реализации государственной политики в отношении инвалидов на территориях субъектов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я в соответствии с федеральными законами законов и иных нормативных правовых актов субъектов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я дополнительных мер социальной поддержки инвалидам за счет средств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в редакции, введенной в действие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7DQ0KD"</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15660" \l "7E0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я деятельности по подготовке кадров в области социальной защиты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йствия общественным объединениям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_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дополнительно включ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99248" \l "6500I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июня 2017 года N 104-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ункт дополнительно включе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86569" \l "7DQ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июля 2011 года N 16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пункта 11 настоящей статьи (в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86569" \l "7DQ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го закона от 1 июля 2011 года N 16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86569" \l "8PQ0L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5 статьи 74 Федерального закона от 1 июля 2011 года N 16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редакции, введенной в действие с 1 января 200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61873" \l "8P20L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31 декабря 2005 года N 19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63269" \l "43UTEL"</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5_1. Федеральный реестр инвалидов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в редакции, введенной в действие с 13 декабря 2019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3902680" \l "7DI0K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декабря 2019 года N 40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57294" \l "8Q80M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13 декабря 2019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3902680" \l "7DK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декабря 2019 года N 40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13 декабря 2019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3902680" \l "7DM0K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 декабря 2019 года N 40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венадцатую предыдущей редакции с 13 декабря 2019 года считается частью четырнадцатой настоящей редакции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3902680" \l "7DO0KD"</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 декабря 2019 года N 40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 (часть дополнительно включена с 24 октября 2007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66469" \l "7DQ0KB"</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8 октября 2007 года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полнительно включена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19349" \l "7DI0K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9 декабря 2004 года N 19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9. Санаторно-курортное лечение инвалидов </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утратила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A20N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E7A9G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0. Транспортное обслуживание инвалидов</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утратила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A40N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1D3Q9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1. Порядок сохранения мер социальной защиты, установленных инвалид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атьи в редакции, введенной в действие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A60NU"</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1MI2BS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утратила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8PG0L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1MI2BS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утратила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8PG0L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1MI2BS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 (часть в редакции, введенной в действие с 1 января 200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A60NU"</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1MI2BSH"</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2. Ответственность за нарушение прав инвалидов. Рассмотрение спор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в редакции, введенной в действие с 1 января 201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236204" \l "7EK0KJ"</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 декабря 2014 года N 4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15660" \l "8PA0L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 Общественные объединения инвалид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3. Право инвалидов на создание общественных объединен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 (часть в редакции, введенной в действие с 13 января 1999 года  Федеральным законом от 4 января 1999 года N 5-ФЗ; дополнена с 20 ноября 2011 года </w:t>
      </w:r>
      <w:hyperlink r:id="rId50">
        <w:r>
          <w:rPr>
            <w:rStyle w:val="InternetLink"/>
            <w:rFonts w:eastAsia="Times New Roman" w:cs="Times New Roman" w:ascii="Times New Roman" w:hAnsi="Times New Roman"/>
            <w:color w:val="0000FF"/>
            <w:sz w:val="24"/>
            <w:szCs w:val="24"/>
            <w:u w:val="single"/>
            <w:lang w:eastAsia="ru-RU"/>
          </w:rPr>
          <w:t>Федеральным законом от 6 ноября 2011 года N 299-ФЗ</w:t>
        </w:r>
      </w:hyperlink>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11048" \l "8PU0LU"</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 (часть дополнительно включена с 13 января 1999 года  Федеральным законом от 4 января 1999 года N 5-ФЗ).</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часть дополнена с 20 ноября 2011 года </w:t>
      </w:r>
      <w:hyperlink r:id="rId51">
        <w:r>
          <w:rPr>
            <w:rStyle w:val="InternetLink"/>
            <w:rFonts w:eastAsia="Times New Roman" w:cs="Times New Roman" w:ascii="Times New Roman" w:hAnsi="Times New Roman"/>
            <w:color w:val="0000FF"/>
            <w:sz w:val="24"/>
            <w:szCs w:val="24"/>
            <w:u w:val="single"/>
            <w:lang w:eastAsia="ru-RU"/>
          </w:rPr>
          <w:t>Федеральным законом от 6 ноября 2011 года N 299-ФЗ</w:t>
        </w:r>
      </w:hyperlink>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11048" \l "8Q60M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23 июл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7193"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0 июля 2012 года N 11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оддержки общественным объединениям инвалидов также может осуществляться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5223"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2 января 1996 года N 7-ФЗ "О некоммерческих организация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и социально ориентированных некоммерческих организац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23 июл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7193"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0 июля 2012 года N 11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053196" \l "64U0I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го закона от 24 июля 2007 года N 209-ФЗ "О развитии малого и среднего предпринимательства в Российской Феде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23 июл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357193"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0 июля 2012 года N 11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ии, введенной в действие с 1 января 2020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494"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8 июля 2019 года N 18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42655158" \l "6560I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 части седьмой настоящей статьи (в редак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494" \l "6520IM"</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го закона от 18 июля 2019 года N 18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щероссийские общественные объединения инвалидов, отделения (территориальные подразделения) которых созданы до дня вступления в силу </w:t>
      </w:r>
      <w:hyperlink r:id="rId52">
        <w:r>
          <w:rPr>
            <w:rStyle w:val="InternetLink"/>
            <w:rFonts w:eastAsia="Times New Roman" w:cs="Times New Roman" w:ascii="Times New Roman" w:hAnsi="Times New Roman"/>
            <w:color w:val="0000FF"/>
            <w:sz w:val="24"/>
            <w:szCs w:val="24"/>
            <w:u w:val="single"/>
            <w:lang w:eastAsia="ru-RU"/>
          </w:rPr>
          <w:t>Федерального закона от 18 июля 2019 года N 185-ФЗ</w:t>
        </w:r>
      </w:hyperlink>
      <w:r>
        <w:rPr>
          <w:rFonts w:eastAsia="Times New Roman" w:cs="Times New Roman" w:ascii="Times New Roman" w:hAnsi="Times New Roman"/>
          <w:sz w:val="24"/>
          <w:szCs w:val="24"/>
          <w:lang w:eastAsia="ru-RU"/>
        </w:rPr>
        <w:t xml:space="preserve">, представляют в федеральный орган исполнительной власти, уполномоченный в сфере регистрации некоммерческих организаций, сведения о своих отделениях (территориальных подразделениях) в течение одного года со дня вступления в силу </w:t>
      </w:r>
      <w:hyperlink r:id="rId53">
        <w:r>
          <w:rPr>
            <w:rStyle w:val="InternetLink"/>
            <w:rFonts w:eastAsia="Times New Roman" w:cs="Times New Roman" w:ascii="Times New Roman" w:hAnsi="Times New Roman"/>
            <w:color w:val="0000FF"/>
            <w:sz w:val="24"/>
            <w:szCs w:val="24"/>
            <w:u w:val="single"/>
            <w:lang w:eastAsia="ru-RU"/>
          </w:rPr>
          <w:t>Федерального закона от 18 июля 2019 года N 185-ФЗ</w:t>
        </w:r>
      </w:hyperlink>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494" \l "7DI0KA"</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 статьи 3 Федерального закона от 18 июля 2019 года N 18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6560I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седьмой настоящей стать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1 января 2020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494"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8 июля 2019 года N 18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порядок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части седьмой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ополнительно включена с 1 января 2020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560658494" \l "6540IN"</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18 июля 2019 года N 18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4. Льготы, предоставляемые общественным объединениям инвалидов </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утратила силу с 1 января 2005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7297" \l "AA80N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й закон от 22 августа 2004 года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909417" \l "20C2E5E"</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ыдущую редакц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I. Заключительные полож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5. Вступление в силу настоящего Федерального закон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K0L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Q00M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Q0L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оме части перв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Q60M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оме пункта 2 части второй) настоящего Федерального закона вступают в силу с 1 июля 1995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OS0LR"</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K0M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ь втора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K0L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ь треть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I0LT"</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 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Q40M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ь перва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Q0L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 2 части втор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Q60M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ь втора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A0L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ступают в силу с 1 января 199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S0LV"</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QE0M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QG0M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spacing w:lineRule="auto" w:line="240" w:before="280" w:after="24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A0LU"</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и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40LQ"</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14513" \l "8PA0L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36. Действие законов и иных нормативных правовых акт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Б.Ельц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оября 1995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81-ФЗ</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дакция документа с учетом </w:t>
        <w:br/>
        <w:t xml:space="preserve">изменений и дополнений подготовлена </w:t>
        <w:br/>
        <w:t xml:space="preserve">АО "Кодекс"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723800" TargetMode="External"/><Relationship Id="rId4" Type="http://schemas.openxmlformats.org/officeDocument/2006/relationships/hyperlink" Target="https://docs.cntd.ru/document/901738860" TargetMode="External"/><Relationship Id="rId5" Type="http://schemas.openxmlformats.org/officeDocument/2006/relationships/hyperlink" Target="https://docs.cntd.ru/document/901761504" TargetMode="External"/><Relationship Id="rId6" Type="http://schemas.openxmlformats.org/officeDocument/2006/relationships/hyperlink" Target="https://docs.cntd.ru/document/901789205" TargetMode="External"/><Relationship Id="rId7" Type="http://schemas.openxmlformats.org/officeDocument/2006/relationships/hyperlink" Target="https://docs.cntd.ru/document/901794541" TargetMode="External"/><Relationship Id="rId8" Type="http://schemas.openxmlformats.org/officeDocument/2006/relationships/hyperlink" Target="https://docs.cntd.ru/document/901907297" TargetMode="External"/><Relationship Id="rId9" Type="http://schemas.openxmlformats.org/officeDocument/2006/relationships/hyperlink" Target="https://docs.cntd.ru/document/902089380" TargetMode="External"/><Relationship Id="rId10" Type="http://schemas.openxmlformats.org/officeDocument/2006/relationships/hyperlink" Target="https://docs.cntd.ru/document/902109289" TargetMode="External"/><Relationship Id="rId11" Type="http://schemas.openxmlformats.org/officeDocument/2006/relationships/hyperlink" Target="https://docs.cntd.ru/document/902310078" TargetMode="External"/><Relationship Id="rId12" Type="http://schemas.openxmlformats.org/officeDocument/2006/relationships/hyperlink" Target="https://docs.cntd.ru/document/902359009" TargetMode="External"/><Relationship Id="rId13" Type="http://schemas.openxmlformats.org/officeDocument/2006/relationships/hyperlink" Target="https://docs.cntd.ru/document/902389665" TargetMode="External"/><Relationship Id="rId14" Type="http://schemas.openxmlformats.org/officeDocument/2006/relationships/hyperlink" Target="https://docs.cntd.ru/document/499030004" TargetMode="External"/><Relationship Id="rId15" Type="http://schemas.openxmlformats.org/officeDocument/2006/relationships/hyperlink" Target="https://docs.cntd.ru/document/499029987" TargetMode="External"/><Relationship Id="rId16" Type="http://schemas.openxmlformats.org/officeDocument/2006/relationships/hyperlink" Target="https://docs.cntd.ru/document/499059431" TargetMode="External"/><Relationship Id="rId17" Type="http://schemas.openxmlformats.org/officeDocument/2006/relationships/hyperlink" Target="https://docs.cntd.ru/document/420204112" TargetMode="External"/><Relationship Id="rId18" Type="http://schemas.openxmlformats.org/officeDocument/2006/relationships/hyperlink" Target="https://docs.cntd.ru/document/420208926" TargetMode="External"/><Relationship Id="rId19" Type="http://schemas.openxmlformats.org/officeDocument/2006/relationships/hyperlink" Target="https://docs.cntd.ru/document/420236204" TargetMode="External"/><Relationship Id="rId20" Type="http://schemas.openxmlformats.org/officeDocument/2006/relationships/hyperlink" Target="https://docs.cntd.ru/document/420265420" TargetMode="External"/><Relationship Id="rId21" Type="http://schemas.openxmlformats.org/officeDocument/2006/relationships/hyperlink" Target="https://docs.cntd.ru/document/420322332" TargetMode="External"/><Relationship Id="rId22" Type="http://schemas.openxmlformats.org/officeDocument/2006/relationships/hyperlink" Target="https://docs.cntd.ru/document/420386295" TargetMode="External"/><Relationship Id="rId23" Type="http://schemas.openxmlformats.org/officeDocument/2006/relationships/hyperlink" Target="https://docs.cntd.ru/document/420284387" TargetMode="External"/><Relationship Id="rId24" Type="http://schemas.openxmlformats.org/officeDocument/2006/relationships/hyperlink" Target="https://docs.cntd.ru/document/420318431" TargetMode="External"/><Relationship Id="rId25" Type="http://schemas.openxmlformats.org/officeDocument/2006/relationships/hyperlink" Target="https://docs.cntd.ru/document/420326700" TargetMode="External"/><Relationship Id="rId26" Type="http://schemas.openxmlformats.org/officeDocument/2006/relationships/hyperlink" Target="https://docs.cntd.ru/document/420386244" TargetMode="External"/><Relationship Id="rId27" Type="http://schemas.openxmlformats.org/officeDocument/2006/relationships/hyperlink" Target="https://docs.cntd.ru/document/420386289" TargetMode="External"/><Relationship Id="rId28" Type="http://schemas.openxmlformats.org/officeDocument/2006/relationships/hyperlink" Target="https://docs.cntd.ru/document/420393270" TargetMode="External"/><Relationship Id="rId29" Type="http://schemas.openxmlformats.org/officeDocument/2006/relationships/hyperlink" Target="https://docs.cntd.ru/document/420399248" TargetMode="External"/><Relationship Id="rId30" Type="http://schemas.openxmlformats.org/officeDocument/2006/relationships/hyperlink" Target="https://docs.cntd.ru/document/542600181" TargetMode="External"/><Relationship Id="rId31" Type="http://schemas.openxmlformats.org/officeDocument/2006/relationships/hyperlink" Target="https://docs.cntd.ru/document/436753181" TargetMode="External"/><Relationship Id="rId32" Type="http://schemas.openxmlformats.org/officeDocument/2006/relationships/hyperlink" Target="https://docs.cntd.ru/document/555609250" TargetMode="External"/><Relationship Id="rId33" Type="http://schemas.openxmlformats.org/officeDocument/2006/relationships/hyperlink" Target="https://docs.cntd.ru/document/555861277" TargetMode="External"/><Relationship Id="rId34" Type="http://schemas.openxmlformats.org/officeDocument/2006/relationships/hyperlink" Target="https://docs.cntd.ru/document/556184655" TargetMode="External"/><Relationship Id="rId35" Type="http://schemas.openxmlformats.org/officeDocument/2006/relationships/hyperlink" Target="https://docs.cntd.ru/document/556715142" TargetMode="External"/><Relationship Id="rId36" Type="http://schemas.openxmlformats.org/officeDocument/2006/relationships/hyperlink" Target="https://docs.cntd.ru/document/556716692" TargetMode="External"/><Relationship Id="rId37" Type="http://schemas.openxmlformats.org/officeDocument/2006/relationships/hyperlink" Target="https://docs.cntd.ru/document/550773018" TargetMode="External"/><Relationship Id="rId38" Type="http://schemas.openxmlformats.org/officeDocument/2006/relationships/hyperlink" Target="https://docs.cntd.ru/document/560658557" TargetMode="External"/><Relationship Id="rId39" Type="http://schemas.openxmlformats.org/officeDocument/2006/relationships/hyperlink" Target="https://docs.cntd.ru/document/560658494" TargetMode="External"/><Relationship Id="rId40" Type="http://schemas.openxmlformats.org/officeDocument/2006/relationships/hyperlink" Target="https://docs.cntd.ru/document/563902680" TargetMode="External"/><Relationship Id="rId41" Type="http://schemas.openxmlformats.org/officeDocument/2006/relationships/hyperlink" Target="https://docs.cntd.ru/document/564748461" TargetMode="External"/><Relationship Id="rId42" Type="http://schemas.openxmlformats.org/officeDocument/2006/relationships/hyperlink" Target="https://docs.cntd.ru/document/566382444" TargetMode="External"/><Relationship Id="rId43" Type="http://schemas.openxmlformats.org/officeDocument/2006/relationships/hyperlink" Target="https://docs.cntd.ru/document/573031280" TargetMode="External"/><Relationship Id="rId44" Type="http://schemas.openxmlformats.org/officeDocument/2006/relationships/hyperlink" Target="https://docs.cntd.ru/document/573037717" TargetMode="External"/><Relationship Id="rId45" Type="http://schemas.openxmlformats.org/officeDocument/2006/relationships/hyperlink" Target="https://docs.cntd.ru/document/573248229" TargetMode="External"/><Relationship Id="rId46" Type="http://schemas.openxmlformats.org/officeDocument/2006/relationships/hyperlink" Target="https://docs.cntd.ru/document/603176134" TargetMode="External"/><Relationship Id="rId47" Type="http://schemas.openxmlformats.org/officeDocument/2006/relationships/hyperlink" Target="https://docs.cntd.ru/document/603668327" TargetMode="External"/><Relationship Id="rId48" Type="http://schemas.openxmlformats.org/officeDocument/2006/relationships/hyperlink" Target="https://docs.cntd.ru/document/603816816" TargetMode="External"/><Relationship Id="rId49" Type="http://schemas.openxmlformats.org/officeDocument/2006/relationships/hyperlink" Target="https://docs.cntd.ru/document/902114182" TargetMode="External"/><Relationship Id="rId50" Type="http://schemas.openxmlformats.org/officeDocument/2006/relationships/hyperlink" Target="https://docs.cntd.ru/document/902310078" TargetMode="External"/><Relationship Id="rId51" Type="http://schemas.openxmlformats.org/officeDocument/2006/relationships/hyperlink" Target="https://docs.cntd.ru/document/902310078" TargetMode="External"/><Relationship Id="rId52" Type="http://schemas.openxmlformats.org/officeDocument/2006/relationships/hyperlink" Target="https://docs.cntd.ru/document/560658494" TargetMode="External"/><Relationship Id="rId53" Type="http://schemas.openxmlformats.org/officeDocument/2006/relationships/hyperlink" Target="https://docs.cntd.ru/document/56065849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7:00Z</dcterms:created>
  <dc:creator>кцсон кцсон</dc:creator>
  <dc:description/>
  <cp:keywords/>
  <dc:language>en-US</dc:language>
  <cp:lastModifiedBy>кцсон кцсон</cp:lastModifiedBy>
  <dcterms:modified xsi:type="dcterms:W3CDTF">2021-11-08T09:28:00Z</dcterms:modified>
  <cp:revision>1</cp:revision>
  <dc:subject/>
  <dc:title>ЗАКОН РОССИЙСКОЙ ФЕДЕРАЦИИ от 15 ноября 1995 года № 181-ФЗ  (с изменениями на 11 июня 2021 года)  (редакция, действующая с 26 сентября 2021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400.0000000000</vt:lpwstr>
  </property>
  <property fmtid="{D5CDD505-2E9C-101B-9397-08002B2CF9AE}" pid="3" name="ToPublishItem">
    <vt:lpwstr>1</vt:lpwstr>
  </property>
  <property fmtid="{D5CDD505-2E9C-101B-9397-08002B2CF9AE}" pid="4" name="_dlc_DocId">
    <vt:lpwstr>4N4HAA7SX3CC-196-364</vt:lpwstr>
  </property>
  <property fmtid="{D5CDD505-2E9C-101B-9397-08002B2CF9AE}" pid="5" name="_dlc_DocIdItemGuid">
    <vt:lpwstr>8bd7239e-84f5-4f66-b592-1c2137869b35</vt:lpwstr>
  </property>
  <property fmtid="{D5CDD505-2E9C-101B-9397-08002B2CF9AE}" pid="6" name="_dlc_DocIdUrl">
    <vt:lpwstr>http://social.novo-sibirsk.ru/SiteKCSON/kirKCSON/_layouts/DocIdRedir.aspx?ID=4N4HAA7SX3CC-196-364, 4N4HAA7SX3CC-196-364</vt:lpwstr>
  </property>
  <property fmtid="{D5CDD505-2E9C-101B-9397-08002B2CF9AE}" pid="7" name="parentSyncElement">
    <vt:lpwstr>410.000000000000</vt:lpwstr>
  </property>
  <property fmtid="{D5CDD505-2E9C-101B-9397-08002B2CF9AE}" pid="8" name="Комментарии">
    <vt:lpwstr>"О социальной защите инвалидов в Российской Федерации"</vt:lpwstr>
  </property>
  <property fmtid="{D5CDD505-2E9C-101B-9397-08002B2CF9AE}" pid="9" name="Тема документа">
    <vt:lpwstr>10</vt:lpwstr>
  </property>
</Properties>
</file>